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</w:rPr>
        <w:t>Bei speziellen, individuellen Rechts</w:t>
        <w:softHyphen/>
        <w:t>fragen sollten Sie immer den Rat einer Fachanwältin oder eines Fachanwalts einholen.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vanish/>
          <w:color w:val="0000FF"/>
          <w:sz w:val="16"/>
          <w:szCs w:val="16"/>
        </w:rPr>
      </w:pPr>
      <w:r>
        <w:rPr>
          <w:rFonts w:cs="Arial"/>
          <w:b/>
          <w:vanish/>
          <w:color w:val="0000FF"/>
          <w:sz w:val="16"/>
          <w:szCs w:val="16"/>
        </w:rPr>
        <w:t>Formularbeginn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Arial"/>
          <w:b/>
          <w:bCs/>
          <w:color w:val="0000FF"/>
          <w:sz w:val="24"/>
        </w:rPr>
        <w:t>Ausbremsen zu „erzieherischen Zwecken</w:t>
      </w:r>
      <w:r>
        <w:rPr>
          <w:rFonts w:cs="Arial"/>
          <w:bCs/>
          <w:color w:val="000000"/>
          <w:sz w:val="24"/>
        </w:rPr>
        <w:t>“: Ist das Ausbremsen eines anderen Verkehrsteilnehmers auf der Autobahn als Nötigung strafbar?</w:t>
      </w:r>
    </w:p>
    <w:p>
      <w:pPr>
        <w:pStyle w:val="Normal"/>
        <w:spacing w:lineRule="atLeast" w:line="300" w:before="0" w:after="280"/>
        <w:rPr/>
      </w:pPr>
      <w:r>
        <w:rPr>
          <w:rFonts w:cs="Times New Roman" w:ascii="Times New Roman" w:hAnsi="Times New Roman"/>
          <w:color w:val="000000"/>
          <w:sz w:val="24"/>
        </w:rPr>
        <w:t xml:space="preserve">Ein 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Ausbremsen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liegt dann vor, wenn sich ein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Verkehrsteilnehmer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mit seinem </w:t>
      </w:r>
      <w:hyperlink r:id="rId4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Fahrzeug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vor einen anderen setzt und durch </w:t>
      </w:r>
      <w:hyperlink r:id="rId5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Bremsen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behindert. Im </w:t>
      </w:r>
      <w:hyperlink r:id="rId6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Straßenverkehr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wird dieses Manöver in der Regel zu „erzieherischen Zwecken“ angewendet. So mancher </w:t>
      </w:r>
      <w:hyperlink r:id="rId7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Autofahrer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ist nämlich über ein vermeintliches </w:t>
      </w:r>
      <w:hyperlink r:id="rId8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Fehlverhalten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anderer derart verärgert, dass er seinen Ärger durch Ausbremsen Luft verschafft. Macht man sich aber als Autofahrer strafbar, wenn man mit seinem </w:t>
      </w:r>
      <w:hyperlink r:id="rId9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Auto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einen anderen Verkehrsteilnehmer ausbremst?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1143063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70" w:after="90"/>
        <w:outlineLvl w:val="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st Ausbremsen auf der Autobahn strafbar?</w:t>
      </w:r>
    </w:p>
    <w:p>
      <w:pPr>
        <w:pStyle w:val="Normal"/>
        <w:spacing w:lineRule="atLeast" w:line="300" w:before="18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Das </w:t>
      </w:r>
      <w:hyperlink r:id="rId11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Ausbremsen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kann unter bestimmten Voraussetzungen als </w:t>
      </w:r>
      <w:hyperlink r:id="rId12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Nötigung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nach § 240 StGB strafbar sein. Wer ein solches Fahrmanöver daher anwendet, dem </w:t>
      </w:r>
      <w:hyperlink r:id="rId13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drohen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eine </w:t>
      </w:r>
      <w:hyperlink r:id="rId14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Geldstrafe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und eine </w:t>
      </w:r>
      <w:hyperlink r:id="rId15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Freiheitsstrafe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von bis zu drei Jahren. Nach § 240 StGB macht sich nämlich strafbar, wer jemanden rechtswidrig mit </w:t>
      </w:r>
      <w:hyperlink r:id="rId16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Gewalt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oder durch </w:t>
      </w:r>
      <w:hyperlink r:id="rId17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Drohung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mit einem empfindlichen Übel zu einer Handlung, Duldung oder </w:t>
      </w:r>
      <w:hyperlink r:id="rId18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Unterlassung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nötigt. Wer sein </w:t>
      </w:r>
      <w:hyperlink r:id="rId19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Fahrzeug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im </w:t>
      </w:r>
      <w:hyperlink r:id="rId20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Straßenverkehr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als Hindernis für andere </w:t>
      </w:r>
      <w:hyperlink r:id="rId21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Verkehrsteilnehmer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benutzt, wendet nach Auffassung des Bundesgerichtshofs </w:t>
      </w:r>
      <w:hyperlink r:id="rId22" w:tgtFrame="_self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Gewalt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an (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Bundesgerichtshof, Urteil vom 30.03.1995, Az. 4 StR 725/9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). </w:t>
      </w:r>
    </w:p>
    <w:p>
      <w:pPr>
        <w:pStyle w:val="Normal"/>
        <w:spacing w:lineRule="atLeast" w:line="300" w:before="27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Eine </w:t>
      </w:r>
      <w:hyperlink r:id="rId24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Gewaltanwendung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allein genügt jedoch nicht. Der </w:t>
      </w:r>
      <w:hyperlink r:id="rId25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Autofahrer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muss durch sein Fahrmanöver zudem sein Opfer zu einem bestimmten Verhalten zwingen. Dies kann etwa eine Vollbremsung oder eine unzumutbare Geschwindigkeitsreduzierung sein. </w:t>
      </w:r>
      <w:r>
        <w:rPr>
          <w:rFonts w:cs="Times New Roman" w:ascii="Times New Roman" w:hAnsi="Times New Roman"/>
          <w:color w:val="0000FF"/>
          <w:sz w:val="24"/>
        </w:rPr>
        <w:t xml:space="preserve">Eine </w:t>
      </w:r>
      <w:hyperlink r:id="rId26" w:tgtFrame="_self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Nötigung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ist dann zu verneinen, wenn das Opfer die Möglichkeit hat, der Situation durch ein Ausweichen oder </w:t>
      </w:r>
      <w:hyperlink r:id="rId27" w:tgtFrame="_self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Überholen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zu entkommen</w:t>
      </w:r>
      <w:r>
        <w:rPr>
          <w:rFonts w:cs="Times New Roman" w:ascii="Times New Roman" w:hAnsi="Times New Roman"/>
          <w:color w:val="000000"/>
          <w:sz w:val="24"/>
        </w:rPr>
        <w:t xml:space="preserve"> (vgl. 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Bayerisches Oberstes Landesgericht, Urteil vom 06.07.2001, Az. 1 St RR 57/2001</w:t>
        </w:r>
      </w:hyperlink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numPr>
          <w:ilvl w:val="0"/>
          <w:numId w:val="0"/>
        </w:numPr>
        <w:spacing w:before="270" w:after="90"/>
        <w:outlineLvl w:val="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Gefährliches Fahrmanöver, das einen anderen zu einer Notbremsung zwingt</w:t>
      </w:r>
    </w:p>
    <w:p>
      <w:pPr>
        <w:pStyle w:val="Normal"/>
        <w:spacing w:lineRule="atLeast" w:line="300" w:before="9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Schert ein </w:t>
      </w:r>
      <w:hyperlink r:id="rId29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Autofahrer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z.B. kurz vor dem </w:t>
      </w:r>
      <w:hyperlink r:id="rId30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Fahrzeug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eines anderen Verkehrsteilnehmers auf dessen Fahrspur ein und muss der andere </w:t>
      </w:r>
      <w:hyperlink r:id="rId31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Verkehrsteilnehmer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daher eine </w:t>
      </w:r>
      <w:hyperlink r:id="rId32" w:tgtFrame="_self">
        <w:r>
          <w:rPr>
            <w:rStyle w:val="InternetLink"/>
            <w:rFonts w:cs="Times New Roman" w:ascii="Times New Roman" w:hAnsi="Times New Roman"/>
            <w:b/>
            <w:color w:val="0000FF"/>
            <w:sz w:val="24"/>
          </w:rPr>
          <w:t>Notbremsung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tätigen, so begründet dies für den Autofahrer eine </w:t>
      </w:r>
      <w:hyperlink r:id="rId33" w:tgtFrame="_self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Strafbarkeit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wegen Nötigung nach § 240 Abs. 1 StGB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vgl. </w:t>
      </w:r>
      <w:hyperlink r:id="rId34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Oberlandesgericht Stuttgart, Urteil vom 12.03.1995, Az. 3 Ss 76/95</w:t>
        </w:r>
      </w:hyperlink>
      <w:r>
        <w:rPr>
          <w:rFonts w:cs="Times New Roman" w:ascii="Times New Roman" w:hAnsi="Times New Roman"/>
          <w:color w:val="000000"/>
          <w:sz w:val="24"/>
        </w:rPr>
        <w:t>)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ktext">
    <w:name w:val="linktext"/>
    <w:basedOn w:val="AbsatzStandardschriftart"/>
    <w:qFormat/>
    <w:rPr/>
  </w:style>
  <w:style w:type="character" w:styleId="Workingdate">
    <w:name w:val="workingdate"/>
    <w:basedOn w:val="AbsatzStandardschriftart"/>
    <w:qFormat/>
    <w:rPr/>
  </w:style>
  <w:style w:type="character" w:styleId="Registerlink">
    <w:name w:val="registerlink"/>
    <w:basedOn w:val="AbsatzStandardschriftart"/>
    <w:qFormat/>
    <w:rPr/>
  </w:style>
  <w:style w:type="character" w:styleId="Info2">
    <w:name w:val="info2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witchon">
    <w:name w:val="switch on"/>
    <w:basedOn w:val="AbsatzStandardschriftart"/>
    <w:qFormat/>
    <w:rPr/>
  </w:style>
  <w:style w:type="character" w:styleId="Categories">
    <w:name w:val="categories"/>
    <w:basedOn w:val="AbsatzStandardschriftart"/>
    <w:qFormat/>
    <w:rPr/>
  </w:style>
  <w:style w:type="character" w:styleId="Intextlinkb">
    <w:name w:val="intextlinkb"/>
    <w:basedOn w:val="AbsatzStandardschriftart"/>
    <w:qFormat/>
    <w:rPr/>
  </w:style>
  <w:style w:type="character" w:styleId="Intextlinka">
    <w:name w:val="intextlink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umbrellaterm">
    <w:name w:val="fe_umbrellater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einfolinea1">
    <w:name w:val="fe_infolinea1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656565"/>
      <w:sz w:val="24"/>
    </w:rPr>
  </w:style>
  <w:style w:type="paragraph" w:styleId="Space01">
    <w:name w:val="space01"/>
    <w:basedOn w:val="Normal"/>
    <w:qFormat/>
    <w:pPr>
      <w:spacing w:lineRule="atLeast" w:line="300" w:before="90" w:after="0"/>
    </w:pPr>
    <w:rPr>
      <w:rFonts w:ascii="Times New Roman" w:hAnsi="Times New Roman" w:cs="Times New Roman"/>
      <w:sz w:val="24"/>
    </w:rPr>
  </w:style>
  <w:style w:type="paragraph" w:styleId="Space11">
    <w:name w:val="space11"/>
    <w:basedOn w:val="Normal"/>
    <w:qFormat/>
    <w:pPr>
      <w:spacing w:lineRule="atLeast" w:line="300" w:before="180" w:after="0"/>
    </w:pPr>
    <w:rPr>
      <w:rFonts w:ascii="Times New Roman" w:hAnsi="Times New Roman" w:cs="Times New Roman"/>
      <w:sz w:val="24"/>
    </w:rPr>
  </w:style>
  <w:style w:type="paragraph" w:styleId="Space31">
    <w:name w:val="space31"/>
    <w:basedOn w:val="Normal"/>
    <w:qFormat/>
    <w:pPr>
      <w:spacing w:lineRule="atLeast" w:line="300" w:before="270" w:after="0"/>
    </w:pPr>
    <w:rPr>
      <w:rFonts w:ascii="Times New Roman" w:hAnsi="Times New Roman" w:cs="Times New Roman"/>
      <w:sz w:val="24"/>
    </w:rPr>
  </w:style>
  <w:style w:type="paragraph" w:styleId="Sloganline2">
    <w:name w:val="sloganlin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line">
    <w:name w:val="textlin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rago.de/interessante_Rechtsfragen_-_Ausbremsen.html" TargetMode="External"/><Relationship Id="rId3" Type="http://schemas.openxmlformats.org/officeDocument/2006/relationships/hyperlink" Target="http://www.refrago.de/interessante_Rechtsfragen_-_Verkehrsteilnehmer.html" TargetMode="External"/><Relationship Id="rId4" Type="http://schemas.openxmlformats.org/officeDocument/2006/relationships/hyperlink" Target="http://www.refrago.de/interessante_Rechtsfragen_-_Fahrzeug.html" TargetMode="External"/><Relationship Id="rId5" Type="http://schemas.openxmlformats.org/officeDocument/2006/relationships/hyperlink" Target="http://www.refrago.de/interessante_Rechtsfragen_-_Bremsen.html" TargetMode="External"/><Relationship Id="rId6" Type="http://schemas.openxmlformats.org/officeDocument/2006/relationships/hyperlink" Target="http://www.refrago.de/interessante_Rechtsfragen_-_Strassenverkehr.html" TargetMode="External"/><Relationship Id="rId7" Type="http://schemas.openxmlformats.org/officeDocument/2006/relationships/hyperlink" Target="http://www.refrago.de/interessante_Rechtsfragen_-_Autofahrer.html" TargetMode="External"/><Relationship Id="rId8" Type="http://schemas.openxmlformats.org/officeDocument/2006/relationships/hyperlink" Target="http://www.refrago.de/interessante_Rechtsfragen_-_Fehlverhalten.html" TargetMode="External"/><Relationship Id="rId9" Type="http://schemas.openxmlformats.org/officeDocument/2006/relationships/hyperlink" Target="http://www.refrago.de/interessante_Rechtsfragen_-_Auto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refrago.de/interessante_Rechtsfragen_-_Ausbremsen.html" TargetMode="External"/><Relationship Id="rId12" Type="http://schemas.openxmlformats.org/officeDocument/2006/relationships/hyperlink" Target="http://www.refrago.de/interessante_Rechtsfragen_-_Noetigung.html" TargetMode="External"/><Relationship Id="rId13" Type="http://schemas.openxmlformats.org/officeDocument/2006/relationships/hyperlink" Target="http://www.refrago.de/interessante_Rechtsfragen_-_drohen.html" TargetMode="External"/><Relationship Id="rId14" Type="http://schemas.openxmlformats.org/officeDocument/2006/relationships/hyperlink" Target="http://www.refrago.de/interessante_Rechtsfragen_-_Geldstrafe.html" TargetMode="External"/><Relationship Id="rId15" Type="http://schemas.openxmlformats.org/officeDocument/2006/relationships/hyperlink" Target="http://www.refrago.de/interessante_Rechtsfragen_-_Freiheitsstrafe.html" TargetMode="External"/><Relationship Id="rId16" Type="http://schemas.openxmlformats.org/officeDocument/2006/relationships/hyperlink" Target="http://www.refrago.de/interessante_Rechtsfragen_-_Gewalt.html" TargetMode="External"/><Relationship Id="rId17" Type="http://schemas.openxmlformats.org/officeDocument/2006/relationships/hyperlink" Target="http://www.refrago.de/interessante_Rechtsfragen_-_Drohung.html" TargetMode="External"/><Relationship Id="rId18" Type="http://schemas.openxmlformats.org/officeDocument/2006/relationships/hyperlink" Target="http://www.refrago.de/interessante_Rechtsfragen_-_Unterlassung.html" TargetMode="External"/><Relationship Id="rId19" Type="http://schemas.openxmlformats.org/officeDocument/2006/relationships/hyperlink" Target="http://www.refrago.de/interessante_Rechtsfragen_-_Fahrzeug.html" TargetMode="External"/><Relationship Id="rId20" Type="http://schemas.openxmlformats.org/officeDocument/2006/relationships/hyperlink" Target="http://www.refrago.de/interessante_Rechtsfragen_-_Strassenverkehr.html" TargetMode="External"/><Relationship Id="rId21" Type="http://schemas.openxmlformats.org/officeDocument/2006/relationships/hyperlink" Target="http://www.refrago.de/interessante_Rechtsfragen_-_Verkehrsteilnehmer.html" TargetMode="External"/><Relationship Id="rId22" Type="http://schemas.openxmlformats.org/officeDocument/2006/relationships/hyperlink" Target="http://www.refrago.de/interessante_Rechtsfragen_-_Gewalt.html" TargetMode="External"/><Relationship Id="rId23" Type="http://schemas.openxmlformats.org/officeDocument/2006/relationships/hyperlink" Target="http://www.kostenlose-urteile.de/BGH_4-StR-72594_Aus-verkehrsfremden-Gruenden-aufgezwungener-Stillstand-eines-Fahrzeugs-kann-strafbare-Noetigung-darstellen.news18744.htm" TargetMode="External"/><Relationship Id="rId24" Type="http://schemas.openxmlformats.org/officeDocument/2006/relationships/hyperlink" Target="http://www.refrago.de/interessante_Rechtsfragen_-_Gewaltanwendung.html" TargetMode="External"/><Relationship Id="rId25" Type="http://schemas.openxmlformats.org/officeDocument/2006/relationships/hyperlink" Target="http://www.refrago.de/interessante_Rechtsfragen_-_Autofahrer.html" TargetMode="External"/><Relationship Id="rId26" Type="http://schemas.openxmlformats.org/officeDocument/2006/relationships/hyperlink" Target="http://www.refrago.de/interessante_Rechtsfragen_-_Noetigung.html" TargetMode="External"/><Relationship Id="rId27" Type="http://schemas.openxmlformats.org/officeDocument/2006/relationships/hyperlink" Target="http://www.refrago.de/interessante_Rechtsfragen_-_Ueberholen.html" TargetMode="External"/><Relationship Id="rId28" Type="http://schemas.openxmlformats.org/officeDocument/2006/relationships/hyperlink" Target="http://www.kostenlose-urteile.de/Bayerisches-Oberstes-Landesgericht_1-St-RR-572001_Ausbremsen-eines-Verkehrsteilnehmers-kann-strafbare-Noetigung-darstellen.news18742.htm" TargetMode="External"/><Relationship Id="rId29" Type="http://schemas.openxmlformats.org/officeDocument/2006/relationships/hyperlink" Target="http://www.refrago.de/interessante_Rechtsfragen_-_Autofahrer.html" TargetMode="External"/><Relationship Id="rId30" Type="http://schemas.openxmlformats.org/officeDocument/2006/relationships/hyperlink" Target="http://www.refrago.de/interessante_Rechtsfragen_-_Fahrzeug.html" TargetMode="External"/><Relationship Id="rId31" Type="http://schemas.openxmlformats.org/officeDocument/2006/relationships/hyperlink" Target="http://www.refrago.de/interessante_Rechtsfragen_-_Verkehrsteilnehmer.html" TargetMode="External"/><Relationship Id="rId32" Type="http://schemas.openxmlformats.org/officeDocument/2006/relationships/hyperlink" Target="http://www.refrago.de/interessante_Rechtsfragen_-_Notbremsung.html" TargetMode="External"/><Relationship Id="rId33" Type="http://schemas.openxmlformats.org/officeDocument/2006/relationships/hyperlink" Target="http://www.refrago.de/interessante_Rechtsfragen_-_Strafbarkeit.html" TargetMode="External"/><Relationship Id="rId34" Type="http://schemas.openxmlformats.org/officeDocument/2006/relationships/hyperlink" Target="http://www.kostenlose-urteile.de/OLG-Stuttgart_3-Ss-7695_Durch-scharfen-Spurwechsel-eines-Autofahrers-bedingte-Notbremsung-eines-anderen-Autofahrers-begruendet-Strafbarkeit-wegen-Noetigung.news20607.ht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5:00Z</dcterms:created>
  <dc:creator>kugel</dc:creator>
  <dc:description/>
  <cp:keywords/>
  <dc:language>en-US</dc:language>
  <cp:lastModifiedBy>kugel</cp:lastModifiedBy>
  <dcterms:modified xsi:type="dcterms:W3CDTF">2015-02-16T09:25:00Z</dcterms:modified>
  <cp:revision>2</cp:revision>
  <dc:subject/>
  <dc:title>Bei speziellen, individuellen Rechts¬fragen sollten Sie immer den Rat einer Fachanwältin oder eines Fachanwalts einholen</dc:title>
</cp:coreProperties>
</file>