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55" w:before="0" w:after="0"/>
        <w:rPr>
          <w:rFonts w:ascii="Arial" w:hAnsi="Arial" w:cs="Arial"/>
          <w:color w:val="1E1E1E"/>
          <w:sz w:val="22"/>
          <w:szCs w:val="22"/>
        </w:rPr>
      </w:pPr>
      <w:r>
        <w:rPr>
          <w:sz w:val="22"/>
          <w:szCs w:val="22"/>
        </w:rPr>
        <w:drawing>
          <wp:inline distT="0" distB="0" distL="0" distR="0">
            <wp:extent cx="3467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467100" cy="542925"/>
                    </a:xfrm>
                    <a:prstGeom prst="rect">
                      <a:avLst/>
                    </a:prstGeom>
                  </pic:spPr>
                </pic:pic>
              </a:graphicData>
            </a:graphic>
          </wp:inline>
        </w:drawing>
      </w:r>
      <w:r>
        <w:rPr>
          <w:b w:val="false"/>
          <w:bCs w:val="false"/>
          <w:caps/>
          <w:color w:val="1E3668"/>
          <w:sz w:val="22"/>
          <w:szCs w:val="22"/>
          <w:shd w:fill="FFFFFF" w:val="clear"/>
        </w:rPr>
        <w:t xml:space="preserve"> </w:t>
      </w:r>
      <w:r>
        <w:rPr>
          <w:b w:val="false"/>
          <w:bCs w:val="false"/>
          <w:caps/>
          <w:color w:val="1E3668"/>
          <w:sz w:val="22"/>
          <w:szCs w:val="22"/>
          <w:shd w:fill="FFFFFF" w:val="clear"/>
        </w:rPr>
        <w:t>SÜDWEST PRESSE</w:t>
      </w:r>
    </w:p>
    <w:p>
      <w:pPr>
        <w:pStyle w:val="Heading3"/>
        <w:shd w:fill="FFFFFF" w:val="clear"/>
        <w:spacing w:lineRule="atLeast" w:line="255" w:before="0" w:after="0"/>
        <w:rPr>
          <w:rFonts w:ascii="Arial" w:hAnsi="Arial" w:cs="Arial"/>
          <w:color w:val="1E1E1E"/>
          <w:sz w:val="22"/>
          <w:szCs w:val="22"/>
        </w:rPr>
      </w:pPr>
      <w:r>
        <w:rPr>
          <w:rFonts w:cs="Arial" w:ascii="Arial" w:hAnsi="Arial"/>
          <w:color w:val="1E1E1E"/>
          <w:sz w:val="22"/>
          <w:szCs w:val="22"/>
        </w:rPr>
      </w:r>
    </w:p>
    <w:p>
      <w:pPr>
        <w:pStyle w:val="Heading3"/>
        <w:shd w:fill="FFFFFF" w:val="clear"/>
        <w:spacing w:lineRule="atLeast" w:line="255" w:before="0" w:after="0"/>
        <w:rPr>
          <w:rFonts w:ascii="Arial" w:hAnsi="Arial" w:cs="Arial"/>
          <w:color w:val="1E1E1E"/>
          <w:sz w:val="22"/>
          <w:szCs w:val="22"/>
        </w:rPr>
      </w:pPr>
      <w:r>
        <w:rPr>
          <w:rFonts w:cs="Arial" w:ascii="Arial" w:hAnsi="Arial"/>
          <w:color w:val="1E1E1E"/>
          <w:sz w:val="22"/>
          <w:szCs w:val="22"/>
        </w:rPr>
      </w:r>
    </w:p>
    <w:p>
      <w:pPr>
        <w:pStyle w:val="Heading3"/>
        <w:shd w:fill="FFFFFF" w:val="clear"/>
        <w:spacing w:lineRule="atLeast" w:line="255" w:before="0" w:after="0"/>
        <w:rPr>
          <w:rFonts w:ascii="Arial" w:hAnsi="Arial" w:cs="Arial"/>
          <w:color w:val="1E1E1E"/>
          <w:sz w:val="22"/>
          <w:szCs w:val="22"/>
        </w:rPr>
      </w:pPr>
      <w:r>
        <w:rPr>
          <w:rFonts w:cs="Arial" w:ascii="Arial" w:hAnsi="Arial"/>
          <w:color w:val="1E1E1E"/>
          <w:sz w:val="22"/>
          <w:szCs w:val="22"/>
        </w:rPr>
      </w:r>
    </w:p>
    <w:p>
      <w:pPr>
        <w:pStyle w:val="Heading3"/>
        <w:shd w:fill="FFFFFF" w:val="clear"/>
        <w:spacing w:lineRule="atLeast" w:line="255" w:before="0" w:after="0"/>
        <w:rPr>
          <w:rFonts w:ascii="Arial" w:hAnsi="Arial" w:cs="Arial"/>
          <w:color w:val="1E1E1E"/>
          <w:sz w:val="22"/>
          <w:szCs w:val="22"/>
        </w:rPr>
      </w:pPr>
      <w:r>
        <w:rPr>
          <w:rFonts w:cs="Arial" w:ascii="Arial" w:hAnsi="Arial"/>
          <w:color w:val="1E1E1E"/>
          <w:sz w:val="22"/>
          <w:szCs w:val="22"/>
        </w:rPr>
        <w:t>20. September 2012</w:t>
      </w:r>
    </w:p>
    <w:p>
      <w:pPr>
        <w:pStyle w:val="Heading4"/>
        <w:shd w:fill="FFFFFF" w:val="clear"/>
        <w:spacing w:lineRule="atLeast" w:line="255" w:before="0" w:after="0"/>
        <w:rPr/>
      </w:pPr>
      <w:r>
        <w:rPr>
          <w:rStyle w:val="Dateline"/>
          <w:rFonts w:cs="Arial" w:ascii="Arial" w:hAnsi="Arial"/>
          <w:caps/>
          <w:color w:val="8F0219"/>
          <w:sz w:val="22"/>
          <w:szCs w:val="22"/>
        </w:rPr>
        <w:t xml:space="preserve">SCHWÄBISCH HALL: </w:t>
      </w:r>
    </w:p>
    <w:p>
      <w:pPr>
        <w:pStyle w:val="Heading4"/>
        <w:shd w:fill="FFFFFF" w:val="clear"/>
        <w:spacing w:lineRule="atLeast" w:line="255" w:before="0" w:after="0"/>
        <w:rPr>
          <w:rFonts w:ascii="Arial" w:hAnsi="Arial" w:cs="Arial"/>
          <w:color w:val="1E1E1E"/>
          <w:sz w:val="22"/>
          <w:szCs w:val="22"/>
        </w:rPr>
      </w:pPr>
      <w:hyperlink r:id="rId3">
        <w:r>
          <w:rPr>
            <w:rStyle w:val="InternetLink"/>
            <w:rFonts w:cs="Arial" w:ascii="Arial" w:hAnsi="Arial"/>
            <w:color w:val="1E3668"/>
            <w:sz w:val="22"/>
            <w:szCs w:val="22"/>
            <w:u w:val="none"/>
          </w:rPr>
          <w:t>Nach Unfall mit Todesfolge: Strafe ist rechtskräftig</w:t>
        </w:r>
      </w:hyperlink>
    </w:p>
    <w:p>
      <w:pPr>
        <w:pStyle w:val="Heading4"/>
        <w:shd w:fill="FFFFFF" w:val="clear"/>
        <w:spacing w:lineRule="atLeast" w:line="255" w:before="0" w:after="0"/>
        <w:rPr>
          <w:rFonts w:ascii="Arial" w:hAnsi="Arial" w:cs="Arial"/>
          <w:color w:val="1E1E1E"/>
          <w:sz w:val="22"/>
          <w:szCs w:val="22"/>
        </w:rPr>
      </w:pPr>
      <w:r>
        <w:rPr>
          <w:rFonts w:cs="Arial" w:ascii="Arial" w:hAnsi="Arial"/>
          <w:color w:val="1E1E1E"/>
          <w:sz w:val="22"/>
          <w:szCs w:val="22"/>
        </w:rPr>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Ein 27-jähriger Landwirt, der einen tödlichen Unfall verursacht hat, akzeptiert den gegen ihn erlassenen Strafbefehl. Er zahlt eine Geldstrafe von 5250 Euro und verliert seine Fahrerlaubnis bis zum kommenden Frühjahr.</w:t>
      </w:r>
      <w:r>
        <w:rPr>
          <w:rStyle w:val="Appleconvertedspace"/>
          <w:rFonts w:cs="Arial" w:ascii="Arial" w:hAnsi="Arial"/>
          <w:color w:val="1E1E1E"/>
          <w:sz w:val="22"/>
          <w:szCs w:val="22"/>
        </w:rPr>
        <w:t> </w:t>
      </w:r>
      <w:r>
        <w:rPr>
          <w:rFonts w:cs="Arial" w:ascii="Arial" w:hAnsi="Arial"/>
          <w:color w:val="1E1E1E"/>
          <w:sz w:val="22"/>
          <w:szCs w:val="22"/>
        </w:rPr>
        <w:t xml:space="preserve"> </w:t>
      </w:r>
    </w:p>
    <w:p>
      <w:pPr>
        <w:pStyle w:val="StandardWeb"/>
        <w:shd w:fill="FFFFFF" w:val="clear"/>
        <w:spacing w:before="0" w:after="450"/>
        <w:rPr/>
      </w:pPr>
      <w:r>
        <w:rPr>
          <w:rFonts w:cs="Arial" w:ascii="Arial" w:hAnsi="Arial"/>
          <w:color w:val="1E1E1E"/>
          <w:sz w:val="22"/>
          <w:szCs w:val="22"/>
        </w:rPr>
        <w:t>Nur kurz verhandelte das Schwäbisch Haller Amtsgericht über den tragischen Unfall, den der 27-Jährige mit einem Traktorgespann am Morgen des 4. Mai auf einer Kreuzung bei Ilshofen verursacht hat. Er selbst kam aus Richtung Großallmerspann und wollte die Landesstraße 2218 in Richtung Eckartshausen überqueren. Der Landwirt überfuhr das Stoppschild und rammte einen Ford, der mit einer Geschwindigkeit von etwa 85 Stundenkilometern auf der Landesstraße in Richtung Crailsheim unterwegs war. Der Ford schleuderte auf ein weiteres Auto, das aus Richtung Eckartshausen herangefahren war. Der 68-jährige Ford-Fahrer starb noch an der Unfallstelle, die Fahrerin des zweiten betroffenen Autos wurde leicht verletzt.</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Das Schwäbisch Haller Amtsgericht erließ einen Strafbefehl wegen fahrlässiger Tötung und verhängte eine Geldstrafe von 150 Tagessätzen. Gemessen am Einkommen des 27-Jährigen, der den elterlichen Hof bewirtschaftet, setzte das Gericht pro Tag 35 Euro an. Dazu wurde seine Fahrerlaubnis entzogen und eine Sperre bis Ende März 2013 festgesetzt.</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Dem jungen Landwirt ging es bei seinem Einspruch hauptsächlich um den Führerschein, der nach dem Unfall sichergestellt worden war. Er müsse den Hof bewirtschaften können, so der Einwand. Sein Verteidiger Andreas Kugel zitierte aus dem Gutachten eines Kfz-Sachverständigen. Danach habe die A-Säule des Traktors das Sichtfeld bei der Einfahrt in die Kreuzung zusätzlich eingeschränkt.</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Richter Jens Brunkhorst aber sah hier keinen Sonderfall - das Stoppschild sei missachtet worden. Brunkhorst machte deutlich, dass Geldstrafe und Führerscheinsperre niedrig angesetzt seien und am Ende der Verhandlung erhöht werden könnten. Er riet dem Verteidiger dringend, den Einspruch mit seinem Mandanten noch einmal zu überdenken.</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Sichtlich verärgert nahm Rechtsanwalt Andreas Kugel nach einer Besprechungspause namens seines Mandanten den Einspruch zurück: "Es bleibt nicht anderes übrig", sagte er. Damit wurde der Strafbefehl gegen den 27-jährigen Landwirt wegen fahrlässiger Tötung rechtskräftig.</w:t>
      </w:r>
    </w:p>
    <w:p>
      <w:pPr>
        <w:pStyle w:val="Mt5"/>
        <w:shd w:fill="FFFFFF" w:val="clear"/>
        <w:spacing w:lineRule="atLeast" w:line="255" w:before="280" w:after="120"/>
        <w:rPr>
          <w:rFonts w:ascii="Arial" w:hAnsi="Arial" w:cs="Arial"/>
          <w:color w:val="1E1E1E"/>
          <w:sz w:val="22"/>
          <w:szCs w:val="22"/>
        </w:rPr>
      </w:pPr>
      <w:r>
        <w:rPr>
          <w:rFonts w:cs="Arial" w:ascii="Arial" w:hAnsi="Arial"/>
          <w:color w:val="1E1E1E"/>
          <w:sz w:val="22"/>
          <w:szCs w:val="22"/>
        </w:rPr>
      </w:r>
    </w:p>
    <w:p>
      <w:pPr>
        <w:pStyle w:val="Mt5"/>
        <w:shd w:fill="FFFFFF" w:val="clear"/>
        <w:spacing w:lineRule="atLeast" w:line="255" w:before="280" w:after="120"/>
        <w:rPr>
          <w:rFonts w:ascii="Arial" w:hAnsi="Arial" w:cs="Arial"/>
          <w:color w:val="1E1E1E"/>
          <w:sz w:val="22"/>
          <w:szCs w:val="22"/>
        </w:rPr>
      </w:pPr>
      <w:r>
        <w:rPr>
          <w:rFonts w:cs="Arial" w:ascii="Arial" w:hAnsi="Arial"/>
          <w:color w:val="1E1E1E"/>
          <w:sz w:val="22"/>
          <w:szCs w:val="22"/>
        </w:rPr>
      </w:r>
    </w:p>
    <w:p>
      <w:pPr>
        <w:pStyle w:val="Mt5"/>
        <w:shd w:fill="FFFFFF" w:val="clear"/>
        <w:spacing w:lineRule="atLeast" w:line="255" w:before="280" w:after="120"/>
        <w:rPr>
          <w:rFonts w:ascii="Arial" w:hAnsi="Arial" w:cs="Arial"/>
          <w:color w:val="1E1E1E"/>
          <w:sz w:val="22"/>
          <w:szCs w:val="22"/>
        </w:rPr>
      </w:pPr>
      <w:r>
        <w:rPr>
          <w:rFonts w:cs="Arial" w:ascii="Arial" w:hAnsi="Arial"/>
          <w:color w:val="1E1E1E"/>
          <w:sz w:val="22"/>
          <w:szCs w:val="22"/>
        </w:rPr>
      </w:r>
    </w:p>
    <w:p>
      <w:pPr>
        <w:pStyle w:val="Mt5"/>
        <w:shd w:fill="FFFFFF" w:val="clear"/>
        <w:spacing w:lineRule="atLeast" w:line="255" w:before="280" w:after="120"/>
        <w:rPr>
          <w:rFonts w:ascii="Arial" w:hAnsi="Arial" w:cs="Arial"/>
          <w:color w:val="1E1E1E"/>
          <w:sz w:val="22"/>
          <w:szCs w:val="22"/>
        </w:rPr>
      </w:pPr>
      <w:r>
        <w:rPr>
          <w:rFonts w:cs="Arial" w:ascii="Arial" w:hAnsi="Arial"/>
          <w:color w:val="1E1E1E"/>
          <w:sz w:val="22"/>
          <w:szCs w:val="22"/>
        </w:rPr>
      </w:r>
    </w:p>
    <w:p>
      <w:pPr>
        <w:pStyle w:val="Heading3"/>
        <w:shd w:fill="FFFFFF" w:val="clear"/>
        <w:spacing w:lineRule="atLeast" w:line="255" w:before="0" w:after="0"/>
        <w:rPr>
          <w:rFonts w:ascii="Arial" w:hAnsi="Arial" w:cs="Arial"/>
          <w:color w:val="1E1E1E"/>
          <w:sz w:val="22"/>
          <w:szCs w:val="22"/>
        </w:rPr>
      </w:pPr>
      <w:r>
        <w:rPr>
          <w:rFonts w:cs="Arial" w:ascii="Arial" w:hAnsi="Arial"/>
          <w:color w:val="1E1E1E"/>
          <w:sz w:val="22"/>
          <w:szCs w:val="22"/>
        </w:rPr>
        <w:t>22. August 2012</w:t>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Heading4"/>
        <w:shd w:fill="FFFFFF" w:val="clear"/>
        <w:spacing w:lineRule="atLeast" w:line="255" w:before="0" w:after="0"/>
        <w:rPr/>
      </w:pPr>
      <w:r>
        <w:rPr>
          <w:rStyle w:val="Dateline"/>
          <w:rFonts w:cs="Arial" w:ascii="Arial" w:hAnsi="Arial"/>
          <w:caps/>
          <w:color w:val="8F0219"/>
          <w:sz w:val="22"/>
          <w:szCs w:val="22"/>
        </w:rPr>
        <w:t xml:space="preserve">SCHWÄBISCH HALL: </w:t>
      </w:r>
    </w:p>
    <w:p>
      <w:pPr>
        <w:pStyle w:val="Heading4"/>
        <w:shd w:fill="FFFFFF" w:val="clear"/>
        <w:spacing w:lineRule="atLeast" w:line="255" w:before="0" w:after="0"/>
        <w:rPr>
          <w:rFonts w:ascii="Arial" w:hAnsi="Arial" w:cs="Arial"/>
          <w:color w:val="1E1E1E"/>
          <w:sz w:val="22"/>
          <w:szCs w:val="22"/>
        </w:rPr>
      </w:pPr>
      <w:hyperlink r:id="rId4">
        <w:r>
          <w:rPr>
            <w:rStyle w:val="InternetLink"/>
            <w:rFonts w:cs="Arial" w:ascii="Arial" w:hAnsi="Arial"/>
            <w:color w:val="1E3668"/>
            <w:sz w:val="22"/>
            <w:szCs w:val="22"/>
            <w:u w:val="none"/>
          </w:rPr>
          <w:t>35-Jähriger wegen schweren sexuellen Missbrauchs eines Kindes verurteilt</w:t>
        </w:r>
      </w:hyperlink>
    </w:p>
    <w:p>
      <w:pPr>
        <w:pStyle w:val="Heading4"/>
        <w:shd w:fill="FFFFFF" w:val="clear"/>
        <w:spacing w:lineRule="atLeast" w:line="255" w:before="0" w:after="0"/>
        <w:rPr>
          <w:rFonts w:ascii="Arial" w:hAnsi="Arial" w:cs="Arial"/>
          <w:color w:val="1E1E1E"/>
          <w:sz w:val="22"/>
          <w:szCs w:val="22"/>
        </w:rPr>
      </w:pPr>
      <w:r>
        <w:rPr>
          <w:rFonts w:cs="Arial" w:ascii="Arial" w:hAnsi="Arial"/>
          <w:color w:val="1E1E1E"/>
          <w:sz w:val="22"/>
          <w:szCs w:val="22"/>
        </w:rPr>
      </w:r>
    </w:p>
    <w:p>
      <w:pPr>
        <w:pStyle w:val="StandardWeb"/>
        <w:shd w:fill="FFFFFF" w:val="clear"/>
        <w:spacing w:before="0" w:after="450"/>
        <w:rPr/>
      </w:pPr>
      <w:r>
        <w:rPr>
          <w:rFonts w:cs="Arial" w:ascii="Arial" w:hAnsi="Arial"/>
          <w:color w:val="1E1E1E"/>
          <w:sz w:val="22"/>
          <w:szCs w:val="22"/>
        </w:rPr>
        <w:t>Das Haller Amtsgericht hat am Dienstag einen 35 Jahre alten Mann aus dem Limpurger Land wegen schweren sexuellen Missbrauchs eines Kindes zu drei Jahren Haft verurteilt. Der Täter schwieg bis zum Schluss.</w:t>
      </w:r>
      <w:r>
        <w:rPr>
          <w:rStyle w:val="Appleconvertedspace"/>
          <w:rFonts w:cs="Arial" w:ascii="Arial" w:hAnsi="Arial"/>
          <w:color w:val="1E1E1E"/>
          <w:sz w:val="22"/>
          <w:szCs w:val="22"/>
        </w:rPr>
        <w:t> </w:t>
      </w:r>
      <w:r>
        <w:rPr>
          <w:rFonts w:cs="Arial" w:ascii="Arial" w:hAnsi="Arial"/>
          <w:color w:val="1E1E1E"/>
          <w:sz w:val="22"/>
          <w:szCs w:val="22"/>
        </w:rPr>
        <w:t>Begonnen hat der Prozess gegen den 35 Jahre alten Mann bereits Ende Juli. Erst am dritten Verhandlungstag fällte das Haller Schöffengericht nun sein Urteil. Bis zum Schluss schwieg der Angeklagte zu den Vorwürfen. Das Gericht hatte schon am ersten Verhandlungstag das Opfer vernommen. Die Aussage des Kindes bildete schließlich die Grundlage für das Urteil.</w:t>
        <w:br/>
        <w:br/>
      </w:r>
      <w:r>
        <w:rPr>
          <w:rStyle w:val="StrongEmphasis"/>
          <w:rFonts w:cs="Arial" w:ascii="Arial" w:hAnsi="Arial"/>
          <w:color w:val="1E1E1E"/>
          <w:sz w:val="22"/>
          <w:szCs w:val="22"/>
        </w:rPr>
        <w:t xml:space="preserve">Wie ein Ersatz-Vater für das sechsjährige Mädchen. </w:t>
      </w:r>
      <w:r>
        <w:rPr>
          <w:rFonts w:cs="Arial" w:ascii="Arial" w:hAnsi="Arial"/>
          <w:color w:val="1E1E1E"/>
          <w:sz w:val="22"/>
          <w:szCs w:val="22"/>
        </w:rPr>
        <w:t>Der Angeklagte war seit Herbst letzten Jahres der Ersatz-Vater für das damals noch sechsjährige Kind. Er war der Lebensgefährte der alleinerziehenden Mutter. Kam er nachmittags von der Frühschicht nach Hause, ging die Mutter ihrer Arbeit als Bedienung in einer Gaststätte nach. Er brachte das Kind auch ins Bett. In einer 90-minütigen Frage- und Antwort-Vernehmung schilderte das Mädchen vor Gericht die Übergriffe des Mannes in unbefangener Weise. Er habe sie "am Pippi" berührt und habe in der Badewanne gesagt "fass mal hin", wenn sein Penis steif geworden sei. Er habe "einfach weitergemacht", obwohl das Kind es nicht wollte.</w:t>
        <w:br/>
        <w:br/>
      </w:r>
      <w:r>
        <w:rPr>
          <w:rStyle w:val="StrongEmphasis"/>
          <w:rFonts w:cs="Arial" w:ascii="Arial" w:hAnsi="Arial"/>
          <w:color w:val="1E1E1E"/>
          <w:sz w:val="22"/>
          <w:szCs w:val="22"/>
        </w:rPr>
        <w:t xml:space="preserve">Schwerer sexueller Missbrauch. </w:t>
      </w:r>
      <w:r>
        <w:rPr>
          <w:rFonts w:cs="Arial" w:ascii="Arial" w:hAnsi="Arial"/>
          <w:color w:val="1E1E1E"/>
          <w:sz w:val="22"/>
          <w:szCs w:val="22"/>
        </w:rPr>
        <w:t>Vieles passierte im "Familienbett", dem Ehebett, von dem aus auch ferngesehen wurde. Sie sei zwar gerne in ihr eigenes Bett gegangen, berichtete die kleine Zeugin, aber "er hat mich immer wieder rübergeholt". Für das Gericht steht fest: Der Mann manipulierte mindestens zwei Mal mit seinem Finger an dem Kind in einer Weise, die schweren sexuellen Missbrauch darstellt. An einem Apriltag dieses Jahres erzählte das Mädchen einer Freundin davon, was im Bett, im Bad und im Wohnzimmer passiere - als "Geheimnis". Die Freundin konnte das Geheimnis aber nicht für sich behalten und berichtete ihrer Mutter davon. Die besorgte Frau schaltete die Großmutter des missbrauchten Mädchens ein. Die entsetzte Oma gab den Rat, die Polizei zu informieren. Wenig später wurde der 35-Jährige in Untersuchungshaft genommen.</w:t>
        <w:br/>
        <w:br/>
      </w:r>
      <w:r>
        <w:rPr>
          <w:rStyle w:val="StrongEmphasis"/>
          <w:rFonts w:cs="Arial" w:ascii="Arial" w:hAnsi="Arial"/>
          <w:color w:val="1E1E1E"/>
          <w:sz w:val="22"/>
          <w:szCs w:val="22"/>
        </w:rPr>
        <w:t xml:space="preserve">Kinderpornografische Bilder auf dem Laptop. </w:t>
      </w:r>
      <w:r>
        <w:rPr>
          <w:rFonts w:cs="Arial" w:ascii="Arial" w:hAnsi="Arial"/>
          <w:color w:val="1E1E1E"/>
          <w:sz w:val="22"/>
          <w:szCs w:val="22"/>
        </w:rPr>
        <w:t>Erst nach seiner Festnahme fand die 31-jährige Mutter des Opfers auf dem Laptop ihres Ex-Lebensgefährten kinderpornografische Bilder. Zunächst hatte sie ihrer kleinen Tochter nicht geglaubt. Inzwischen hat die 31-Jährige aber ihre Meinung geändert. Vor Gericht sagte sie über ihre Tochter: "Wenn sie lügt, das kann man schon sehen." Einer Kinderpsychologin gegenüber hat die Siebenjährige "gemauert". Sie wollte von den Vorfällen nicht erzählen. Darin aber sieht der Vorsitzende Richter Dr. Wolfgang Amendt keinen Makel für die Bewertung der kindlichen Zeugin. Im Gegenteil: "Das Aussageverhalten war nicht eingeübt."</w:t>
        <w:br/>
        <w:br/>
      </w:r>
      <w:r>
        <w:rPr>
          <w:rStyle w:val="StrongEmphasis"/>
          <w:rFonts w:cs="Arial" w:ascii="Arial" w:hAnsi="Arial"/>
          <w:color w:val="1E1E1E"/>
          <w:sz w:val="22"/>
          <w:szCs w:val="22"/>
        </w:rPr>
        <w:t xml:space="preserve">Verteidiger beharrt auf Freispruch. </w:t>
      </w:r>
      <w:r>
        <w:rPr>
          <w:rFonts w:cs="Arial" w:ascii="Arial" w:hAnsi="Arial"/>
          <w:color w:val="1E1E1E"/>
          <w:sz w:val="22"/>
          <w:szCs w:val="22"/>
        </w:rPr>
        <w:t>Drei Jahre und zehn Monate Haft forderte Oberstaatsanwalt Peter Bracharz, vier Jahre sogar Opferanwalt Andreas Kugel. Verteidiger Ralf Steiner aus Stuttgart beharrte dagegen auf einem Freispruch. Außer der zweifelhaften Aussage des Kindes gäbe es keine Beweise gegen seinen Mandanten. Mit der Verurteilung zu drei Jahren Haft blieb das Schöffengericht unter dem Antrag des Oberstaatsanwaltes. Der Angeklagte nahm den Schuldspruch ruhig und gefasst hin.</w:t>
      </w:r>
    </w:p>
    <w:p>
      <w:pPr>
        <w:pStyle w:val="StandardWeb"/>
        <w:shd w:fill="FFFFFF" w:val="clear"/>
        <w:spacing w:before="0" w:after="450"/>
        <w:rPr>
          <w:rFonts w:ascii="Arial" w:hAnsi="Arial" w:cs="Arial"/>
          <w:sz w:val="22"/>
          <w:szCs w:val="22"/>
        </w:rPr>
      </w:pPr>
      <w:r>
        <w:rPr>
          <w:rFonts w:cs="Arial" w:ascii="Arial" w:hAnsi="Arial"/>
          <w:sz w:val="22"/>
          <w:szCs w:val="22"/>
        </w:rPr>
        <w:t>Als Dr. Amendt das Urteil begründete, fixierte ihn der 35-Jährige mit seinem Blick. Nur als der Richter ausführte, warum die Siebenjährige unbedingt glaubwürdig sei, wischte sich der Angeklagte kurz über die Augen.</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16. Juni 2012</w:t>
      </w:r>
    </w:p>
    <w:p>
      <w:pPr>
        <w:pStyle w:val="Heading4"/>
        <w:shd w:fill="FFFFFF" w:val="clear"/>
        <w:spacing w:lineRule="atLeast" w:line="255" w:before="0" w:after="0"/>
        <w:rPr/>
      </w:pPr>
      <w:r>
        <w:rPr>
          <w:rStyle w:val="Dateline"/>
          <w:rFonts w:cs="Arial" w:ascii="Arial" w:hAnsi="Arial"/>
          <w:caps/>
          <w:color w:val="8F0219"/>
          <w:sz w:val="22"/>
          <w:szCs w:val="22"/>
        </w:rPr>
        <w:t xml:space="preserve">SCHWÄBISCH HALL: </w:t>
      </w:r>
    </w:p>
    <w:p>
      <w:pPr>
        <w:pStyle w:val="Heading4"/>
        <w:shd w:fill="FFFFFF" w:val="clear"/>
        <w:spacing w:lineRule="atLeast" w:line="255" w:before="0" w:after="0"/>
        <w:rPr>
          <w:rFonts w:ascii="Arial" w:hAnsi="Arial" w:cs="Arial"/>
          <w:color w:val="1E1E1E"/>
          <w:sz w:val="22"/>
          <w:szCs w:val="22"/>
        </w:rPr>
      </w:pPr>
      <w:hyperlink r:id="rId5">
        <w:r>
          <w:rPr>
            <w:rStyle w:val="InternetLink"/>
            <w:rFonts w:cs="Arial" w:ascii="Arial" w:hAnsi="Arial"/>
            <w:color w:val="1E3668"/>
            <w:sz w:val="22"/>
            <w:szCs w:val="22"/>
            <w:u w:val="none"/>
          </w:rPr>
          <w:t>Amtsgericht: Kinder sexuell missbraucht</w:t>
        </w:r>
      </w:hyperlink>
    </w:p>
    <w:p>
      <w:pPr>
        <w:pStyle w:val="Heading4"/>
        <w:shd w:fill="FFFFFF" w:val="clear"/>
        <w:spacing w:lineRule="atLeast" w:line="255" w:before="0" w:after="0"/>
        <w:rPr>
          <w:rFonts w:ascii="Arial" w:hAnsi="Arial" w:cs="Arial"/>
          <w:color w:val="1E1E1E"/>
          <w:sz w:val="22"/>
          <w:szCs w:val="22"/>
        </w:rPr>
      </w:pPr>
      <w:r>
        <w:rPr>
          <w:rFonts w:cs="Arial" w:ascii="Arial" w:hAnsi="Arial"/>
          <w:color w:val="1E1E1E"/>
          <w:sz w:val="22"/>
          <w:szCs w:val="22"/>
        </w:rPr>
      </w:r>
    </w:p>
    <w:p>
      <w:pPr>
        <w:pStyle w:val="StandardWeb"/>
        <w:shd w:fill="FFFFFF" w:val="clear"/>
        <w:spacing w:before="0" w:after="450"/>
        <w:rPr/>
      </w:pPr>
      <w:r>
        <w:rPr>
          <w:rFonts w:cs="Arial" w:ascii="Arial" w:hAnsi="Arial"/>
          <w:color w:val="1E1E1E"/>
          <w:sz w:val="22"/>
          <w:szCs w:val="22"/>
        </w:rPr>
        <w:t>Ein 42-jähriger Mann aus Gaildorf wurde jetzt vor dem Haller Amtsgericht zu einer Freiheitsstrafe von vier Monaten auf Bewährung verurteilt. Er hatte vor Kindern sexuelle Handlungen vorgenommen.</w:t>
      </w:r>
      <w:r>
        <w:rPr>
          <w:rStyle w:val="Appleconvertedspace"/>
          <w:rFonts w:cs="Arial" w:ascii="Arial" w:hAnsi="Arial"/>
          <w:color w:val="1E1E1E"/>
          <w:sz w:val="22"/>
          <w:szCs w:val="22"/>
        </w:rPr>
        <w:t> </w:t>
      </w:r>
      <w:r>
        <w:rPr>
          <w:rFonts w:cs="Arial" w:ascii="Arial" w:hAnsi="Arial"/>
          <w:color w:val="1E1E1E"/>
          <w:sz w:val="22"/>
          <w:szCs w:val="22"/>
        </w:rPr>
        <w:t>Ende der Beweisaufnahme am Amtsgericht: Jugendrichterin Katja Kopf erteilt dem Angeklagten das letzte Wort. "Mir tuts aufrichtig leid. Ich werde alles tun, dass ichs mit psychologischer Hilfe hinkrieg", sagt der 42-jährige Gaildorfer. Mit hängenden Schultern sitzt er neben seinem Verteidiger, Rechtsanwalt Andreas Kugel. Seine Körpersprache signalisiert Scham.</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Was war passiert? Im Februar dieses Jahres hat der Angeklagte zweimal aus dem Auto heraus jeweils zwei Mädchen unter 14 Jahren angesprochen und dabei an seinem "entblößten Glied manipuliert", führt Oberstaatsanwalt Peter Bracharz aus. Die Taten ereigneten sich im Michelfelder Gewerbegebiet Kerz.</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Zunächst versucht der 42-Jährige, Ausflüchte als Erklärung für seine Taten vorzuschieben, etwa: "Ich hatte viel Sägespäne auf der Kleidung und habe sie deshalb in dem Moment ausgezogen." Jugendrichterin Kopf: "Die Geschichte glauben Sie selber nicht. Wenns juckt, dann geht man duschen."</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Schließlich ist der Angeklagte geständig und erspart damit seinen Opfern eine Aussage vor Gericht. Die Gründe für seine Taten könne sich der Selbstständige im Metallbau selbst nicht erklären. "Ich hatte in der Zeit Probleme in der Ehe. Vielleicht lag es ja daran." - "Probleme in der Ehe haben viele. Es kann nicht sein, dass Kinder darunter leiden müssen", weist Richterin Kopf ihn zurecht.</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Oberstaatsanwalt Bracharz betont: "Die Strafe ist in diesem Fall nicht das Wichtigste, sondern die Frage, was wir tun können, dass es sich nicht wiederholt." Er beantragt einen "Schuss vor den Bug" für den Angeklagten: vier Monate Freiheitsstrafe auf Bewährung sowie die Auflage, sich in psychologische Beratung in Weinsberg zu begeben. Das Gericht folgt dem Antrag, dem sich auch der Verteidiger angeschlossen hatte. Die Bewährungszeit beträgt drei Jahre.</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Das größte Problem des Angeklagten, so formuliert es Oberstaatsanwalt Bracharz, sei, dass er sich sein Problem nicht eingestehe. "Ist der Vorfall zu Hause bekannt?" fragt Bracharz. "Nein", antwortet der Angeklagte kaum hörbar. Eigene Kinder hat er keine. Ob im Haus mit ihm und seiner Ehefrau angeheiratete Kinder leben, wird während der Verhandlung nicht thematisiert.</w:t>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Normal"/>
        <w:shd w:fill="FFFFFF" w:val="clear"/>
        <w:spacing w:lineRule="atLeast" w:line="255"/>
        <w:rPr>
          <w:rFonts w:ascii="Arial" w:hAnsi="Arial" w:cs="Arial"/>
          <w:color w:val="1E1E1E"/>
          <w:sz w:val="22"/>
          <w:szCs w:val="22"/>
        </w:rPr>
      </w:pPr>
      <w:r>
        <w:rPr>
          <w:rFonts w:cs="Arial" w:ascii="Arial" w:hAnsi="Arial"/>
          <w:color w:val="1E1E1E"/>
          <w:sz w:val="22"/>
          <w:szCs w:val="22"/>
        </w:rPr>
      </w:r>
    </w:p>
    <w:p>
      <w:pPr>
        <w:pStyle w:val="Heading3"/>
        <w:shd w:fill="FFFFFF" w:val="clear"/>
        <w:spacing w:lineRule="atLeast" w:line="255" w:before="0" w:after="0"/>
        <w:rPr>
          <w:rFonts w:ascii="Arial" w:hAnsi="Arial" w:cs="Arial"/>
          <w:color w:val="1E1E1E"/>
          <w:sz w:val="22"/>
          <w:szCs w:val="22"/>
        </w:rPr>
      </w:pPr>
      <w:r>
        <w:rPr>
          <w:rFonts w:cs="Arial" w:ascii="Arial" w:hAnsi="Arial"/>
          <w:color w:val="1E1E1E"/>
          <w:sz w:val="22"/>
          <w:szCs w:val="22"/>
        </w:rPr>
        <w:t>02. August 2010</w:t>
      </w:r>
    </w:p>
    <w:p>
      <w:pPr>
        <w:pStyle w:val="Heading4"/>
        <w:shd w:fill="FFFFFF" w:val="clear"/>
        <w:spacing w:lineRule="atLeast" w:line="255" w:before="0" w:after="0"/>
        <w:rPr>
          <w:rStyle w:val="Dateline"/>
          <w:rFonts w:ascii="Arial" w:hAnsi="Arial" w:cs="Arial"/>
          <w:caps/>
          <w:color w:val="8F0219"/>
          <w:sz w:val="22"/>
          <w:szCs w:val="22"/>
        </w:rPr>
      </w:pPr>
      <w:r>
        <w:rPr>
          <w:rStyle w:val="Dateline"/>
          <w:rFonts w:cs="Arial" w:ascii="Arial" w:hAnsi="Arial"/>
          <w:caps/>
          <w:color w:val="8F0219"/>
          <w:sz w:val="22"/>
          <w:szCs w:val="22"/>
        </w:rPr>
        <w:t xml:space="preserve">SCHWÄBISCH HALL: </w:t>
      </w:r>
    </w:p>
    <w:p>
      <w:pPr>
        <w:pStyle w:val="Heading4"/>
        <w:shd w:fill="FFFFFF" w:val="clear"/>
        <w:spacing w:lineRule="atLeast" w:line="255" w:before="0" w:after="0"/>
        <w:rPr>
          <w:rStyle w:val="Dateline"/>
          <w:rFonts w:ascii="Arial" w:hAnsi="Arial" w:cs="Arial"/>
          <w:caps/>
          <w:color w:val="8F0219"/>
          <w:sz w:val="22"/>
          <w:szCs w:val="22"/>
        </w:rPr>
      </w:pPr>
      <w:r>
        <w:rPr/>
      </w:r>
    </w:p>
    <w:p>
      <w:pPr>
        <w:pStyle w:val="Heading4"/>
        <w:shd w:fill="FFFFFF" w:val="clear"/>
        <w:spacing w:lineRule="atLeast" w:line="255" w:before="0" w:after="0"/>
        <w:rPr>
          <w:rFonts w:ascii="Arial" w:hAnsi="Arial" w:cs="Arial"/>
          <w:color w:val="1E1E1E"/>
          <w:sz w:val="22"/>
          <w:szCs w:val="22"/>
        </w:rPr>
      </w:pPr>
      <w:hyperlink r:id="rId6">
        <w:r>
          <w:rPr>
            <w:rStyle w:val="InternetLink"/>
            <w:rFonts w:cs="Arial" w:ascii="Arial" w:hAnsi="Arial"/>
            <w:color w:val="1E3668"/>
            <w:sz w:val="22"/>
            <w:szCs w:val="22"/>
            <w:u w:val="none"/>
          </w:rPr>
          <w:t>DNA-Probe beweist zweite Tat eindeutig Handtaschenräuber muss 15 Monate in Haft</w:t>
        </w:r>
      </w:hyperlink>
    </w:p>
    <w:p>
      <w:pPr>
        <w:pStyle w:val="StandardWeb"/>
        <w:shd w:fill="FFFFFF" w:val="clear"/>
        <w:spacing w:before="0" w:after="450"/>
        <w:rPr/>
      </w:pPr>
      <w:r>
        <w:rPr>
          <w:rFonts w:cs="Arial" w:ascii="Arial" w:hAnsi="Arial"/>
          <w:color w:val="1E1E1E"/>
          <w:sz w:val="22"/>
          <w:szCs w:val="22"/>
        </w:rPr>
        <w:t>Das Amtsgericht hat einen 23-jährigen Handtaschenräuber zu 15 Monaten Haft verurteilt. Der junge Mann hat noch mehr auf dem Kerbholz. Per DNA-Analyse konnte ihm ein Einbruch nachgewiesen werden.</w:t>
      </w:r>
      <w:r>
        <w:rPr>
          <w:rStyle w:val="Appleconvertedspace"/>
          <w:rFonts w:cs="Arial" w:ascii="Arial" w:hAnsi="Arial"/>
          <w:color w:val="1E1E1E"/>
          <w:sz w:val="22"/>
          <w:szCs w:val="22"/>
        </w:rPr>
        <w:t> </w:t>
      </w:r>
      <w:r>
        <w:rPr>
          <w:rFonts w:cs="Arial" w:ascii="Arial" w:hAnsi="Arial"/>
          <w:color w:val="1E1E1E"/>
          <w:sz w:val="22"/>
          <w:szCs w:val="22"/>
        </w:rPr>
        <w:t>Am 13. April hat der Angeklagte einer 71-jährigen Hallerin die Handtasche vom Ellenbogen gerissen. Die Rentnerin wollte kurz nach 10 Uhr den Aufzug beim Haller Arbeitsamt nach oben benutzen. Möglicherweise war der junge Mann ihr gezielt bis zum Aufzug gefolgt. Sie hatte zuvor an einem Bankautomaten 460 Euro abgehoben und in ihrer Tasche verstaut.</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Er ist dann gleich weggerannt", berichtete die 71-Jährige als Zeugin vor dem Haller Schöffengericht. Die Zeugin weiter: "Ich bin hinten nach. Ich hab ihn dann unten in der Bahnhofstraße aus den Augen verloren." Die couragiert wirkende Frau alarmierte sofort die Polizei. Wenig später brachte ein Taxi-Rundruf den Räuber zur Strecke. Der 23-Jährige wollte sich nach Crailsheim chauffieren lassen, kam aber nicht dahin - die Polizei konnte ihn durch den Hinweis eines Taxifahrers schnell festnehmen. Die erbeutete Tasche hatte er in den Ackeranlagen weggeworfen, das Geld trug er bei sich.</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Der kräftig wirkende, kurzhaarige 23-jährige Pole, der in einem roten T-Shirt in der Anklagebank saß, gab die Tat zu. Er sei am frühen Morgen des Tages in einem Haller Spielcasino gewesen. "Ich habe dort 100 Euro verloren", ließ er eine polnische Dolmetscherin übersetzen. Seinen Spielverlust habe er ausgleichen wollen. Seit Ende 2008 lebt er bei Verwandten in Obersontheim. Unklar blieb, auf welche Weise er seinen Lebensunterhalt bestreitet. Er hat bisher keine regelmäßige Arbeit angenommen.</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Eine DNA-Probe, die nach seiner Festnahme veranlasst wurde, führte zu einer weiteren Straftat: Im Februar 2009 hat er die Scheibe eines Obersontheimer Juwelier-Geschäftes eingeschlagen und einen größeren Satz Muster-Ringe gestohlen. Das Blut, das an der zertrümmerten Scheibe gefunden wurde, brachte den Beweis. Auch diese Tat räumte der 23-Jährige ein. Ob er die Scheibe allerdings mit der bloßen Faust eingeschlagen hat oder einen Stein zu Hilfe nahm, blieb offen. "Ich war betrunken", erklärte er.</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In Polen ist der Mann schon zweimal verurteilt worden: 2006 wegen einer Schlägerei, 2008 wegen Diebstahls. Selbst Verteidiger Andreas Kugel sah keine gute Prognose und schloss sich dem Antrag von Oberstaatsanwalt Peter Bracharz an: Ein Jahr und drei Monate Haft ohne Bewährung. Das Gericht unter Vorsitz von Dr. Wolfgang Amendt entschied entsprechend. Weil die gut dreimonatige U-Haft, die der Angeklagte seit dem Handtaschenraub abgesessen hat, anzurechnen ist, wird er in einem knappen Jahr freikommen.</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r>
    </w:p>
    <w:p>
      <w:pPr>
        <w:pStyle w:val="Heading3"/>
        <w:shd w:fill="FFFFFF" w:val="clear"/>
        <w:spacing w:lineRule="atLeast" w:line="255" w:before="0" w:after="0"/>
        <w:rPr>
          <w:rFonts w:ascii="Arial" w:hAnsi="Arial" w:cs="Arial"/>
          <w:color w:val="1E1E1E"/>
          <w:sz w:val="22"/>
          <w:szCs w:val="22"/>
        </w:rPr>
      </w:pPr>
      <w:r>
        <w:rPr>
          <w:rFonts w:cs="Arial" w:ascii="Arial" w:hAnsi="Arial"/>
          <w:color w:val="1E1E1E"/>
          <w:sz w:val="22"/>
          <w:szCs w:val="22"/>
        </w:rPr>
        <w:t>06. März 2010</w:t>
      </w:r>
    </w:p>
    <w:p>
      <w:pPr>
        <w:pStyle w:val="Heading4"/>
        <w:shd w:fill="FFFFFF" w:val="clear"/>
        <w:spacing w:lineRule="atLeast" w:line="255" w:before="0" w:after="0"/>
        <w:rPr/>
      </w:pPr>
      <w:r>
        <w:rPr>
          <w:rStyle w:val="Dateline"/>
          <w:rFonts w:cs="Arial" w:ascii="Arial" w:hAnsi="Arial"/>
          <w:caps/>
          <w:color w:val="8F0219"/>
          <w:sz w:val="22"/>
          <w:szCs w:val="22"/>
        </w:rPr>
        <w:t xml:space="preserve">HEILBRONN/ILSHOFEN: </w:t>
      </w:r>
    </w:p>
    <w:p>
      <w:pPr>
        <w:pStyle w:val="Heading4"/>
        <w:shd w:fill="FFFFFF" w:val="clear"/>
        <w:spacing w:lineRule="atLeast" w:line="255" w:before="0" w:after="0"/>
        <w:rPr>
          <w:rFonts w:ascii="Arial" w:hAnsi="Arial" w:cs="Arial"/>
          <w:color w:val="1E1E1E"/>
          <w:sz w:val="22"/>
          <w:szCs w:val="22"/>
        </w:rPr>
      </w:pPr>
      <w:hyperlink r:id="rId7">
        <w:r>
          <w:rPr>
            <w:rStyle w:val="InternetLink"/>
            <w:rFonts w:cs="Arial" w:ascii="Arial" w:hAnsi="Arial"/>
            <w:color w:val="1E3668"/>
            <w:sz w:val="22"/>
            <w:szCs w:val="22"/>
            <w:u w:val="none"/>
          </w:rPr>
          <w:t>Beinahe Schlagader getroffen</w:t>
        </w:r>
      </w:hyperlink>
    </w:p>
    <w:p>
      <w:pPr>
        <w:pStyle w:val="Heading4"/>
        <w:shd w:fill="FFFFFF" w:val="clear"/>
        <w:spacing w:lineRule="atLeast" w:line="255" w:before="0" w:after="0"/>
        <w:rPr>
          <w:rFonts w:ascii="Arial" w:hAnsi="Arial" w:cs="Arial"/>
          <w:color w:val="1E1E1E"/>
          <w:sz w:val="22"/>
          <w:szCs w:val="22"/>
        </w:rPr>
      </w:pPr>
      <w:r>
        <w:rPr>
          <w:rFonts w:cs="Arial" w:ascii="Arial" w:hAnsi="Arial"/>
          <w:color w:val="1E1E1E"/>
          <w:sz w:val="22"/>
          <w:szCs w:val="22"/>
        </w:rPr>
      </w:r>
    </w:p>
    <w:p>
      <w:pPr>
        <w:pStyle w:val="StandardWeb"/>
        <w:shd w:fill="FFFFFF" w:val="clear"/>
        <w:spacing w:before="0" w:after="450"/>
        <w:rPr/>
      </w:pPr>
      <w:r>
        <w:rPr>
          <w:rFonts w:cs="Arial" w:ascii="Arial" w:hAnsi="Arial"/>
          <w:color w:val="1E1E1E"/>
          <w:sz w:val="22"/>
          <w:szCs w:val="22"/>
        </w:rPr>
        <w:t>Im Fall des 22-jährigen Ilshofeners, der wegen versuchten Totschlags vor dem Schwurgericht angeklagt ist, soll nun das Urteil verkündet werden. Die Staatsanwaltschaft fordert vier Jahre und neun Monate Haft.</w:t>
      </w:r>
      <w:r>
        <w:rPr>
          <w:rStyle w:val="Appleconvertedspace"/>
          <w:rFonts w:cs="Arial" w:ascii="Arial" w:hAnsi="Arial"/>
          <w:color w:val="1E1E1E"/>
          <w:sz w:val="22"/>
          <w:szCs w:val="22"/>
        </w:rPr>
        <w:t> </w:t>
      </w:r>
      <w:r>
        <w:rPr>
          <w:rFonts w:cs="Arial" w:ascii="Arial" w:hAnsi="Arial"/>
          <w:color w:val="1E1E1E"/>
          <w:sz w:val="22"/>
          <w:szCs w:val="22"/>
        </w:rPr>
        <w:t>Mit einem langen Fleischmesser hat am 19. Februar 2009 ein heute 22-jähriger gebürtiger Türke vor einem Ilshofener Imbisslokal einem fünf Jahre älteren Landsmann in den Hals gestochen. Das Schwurgericht Heilbronn hat diese Woche die Beweisaufnahme abgeschlossen. Nur dem Zufall sei es zu verdanken, dass das Opfer nicht auf offener Straße verblutete, erklärte der rechtsmedizinische Sachverständige Professor Dr. Heinz-Dieter Wehner. Der Grund: Der drei Zentimeter tiefe Stich hinter das Ohr des Angegriffenen hätte leicht die Halsschlagader verletzen können. Zum Glück aber habe das Messer nur ein "kleineres pulsierendes Gefäß getroffen". Konkret lebensgefährlich sei dieser Stich für das Opfer nicht gewesen.</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Keinen Zweifel ließ Oberstaatsanwalt Peter Bracharz daran, dass der Angeklagte wegen versuchten Totschlags verurteilt werden müsse. Täter und Opfer hätten sich gegenseitig provoziert, bevor der 22-Jährige das Fleischmesser mit einer Klingenlänge von beachtlichen 25 Zentimeter aus dem eigenen Imbisslokal geholt habe. Er habe bewusst zugestochen, und es sei "peinlich", wenn der Angeklagte das Geschehen jetzt als Unfall darstellen wollte.</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Bracharz forderte eine Haftstrafe von vier Jahren und neun Monaten. Diesem Antrag schloss sich Opferanwalt Andreas Kugel an. Der Angeklagte allein sei für die Eskalation des Streits verantwortlich. Er habe zuerst den "Stinkefinger" gezeigt, dann eine Bierflasche geworfen und dann mit dem Messer zugestochen.</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Verteidiger Murat Kus lenkte den Blick auf die fast "halbmeterlange" Maglite-Taschenlampe, die der 27-Jährige aus seinem Auto geholt habe, bevor er auf den Jüngeren zugegangen sei.</w:t>
      </w:r>
    </w:p>
    <w:p>
      <w:pPr>
        <w:pStyle w:val="StandardWeb"/>
        <w:shd w:fill="FFFFFF" w:val="clear"/>
        <w:spacing w:before="0" w:after="450"/>
        <w:rPr>
          <w:rFonts w:ascii="Arial" w:hAnsi="Arial" w:cs="Arial"/>
          <w:color w:val="1E1E1E"/>
          <w:sz w:val="22"/>
          <w:szCs w:val="22"/>
        </w:rPr>
      </w:pPr>
      <w:r>
        <w:rPr>
          <w:rFonts w:cs="Arial" w:ascii="Arial" w:hAnsi="Arial"/>
          <w:color w:val="1E1E1E"/>
          <w:sz w:val="22"/>
          <w:szCs w:val="22"/>
        </w:rPr>
        <w:t>Eine derartige Lampe könne als Schlagstock eingesetzt werden. "Beide haben sich hochgeschaukelt", so Rechtsanwalt Kus. Natürlich habe sein Mandant einen Fehler gemacht, aber: "Er hat im Affekt gehandelt." Verteidiger Kus beantragte daher nur eine Haftstrafe von drei Jahren.</w:t>
      </w:r>
    </w:p>
    <w:p>
      <w:pPr>
        <w:pStyle w:val="Normal"/>
        <w:rPr>
          <w:rFonts w:ascii="Arial" w:hAnsi="Arial" w:cs="Arial"/>
          <w:color w:val="1E1E1E"/>
          <w:sz w:val="22"/>
          <w:szCs w:val="22"/>
        </w:rPr>
      </w:pPr>
      <w:r>
        <w:rPr>
          <w:rFonts w:cs="Arial" w:ascii="Arial" w:hAnsi="Arial"/>
          <w:color w:val="1E1E1E"/>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ateline">
    <w:name w:val="dateline"/>
    <w:basedOn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Arrow">
    <w:name w:val="arrow"/>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5">
    <w:name w:val="mt5"/>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p.de/schwaebisch_hall/lokales/landkreis_schwaebisch_hall/Nach-Unfall-mit-Todesfolge-Strafe-ist-rechtskraeftig;art5722,1640760" TargetMode="External"/><Relationship Id="rId4" Type="http://schemas.openxmlformats.org/officeDocument/2006/relationships/hyperlink" Target="http://www.swp.de/schwaebisch_hall/lokales/schwaebisch_hall/35-Jaehriger-wegen-schweren-sexuellen-Missbrauchs-eines-Kindes-verurteilt;art1159738,1601259" TargetMode="External"/><Relationship Id="rId5" Type="http://schemas.openxmlformats.org/officeDocument/2006/relationships/hyperlink" Target="http://www.swp.de/schwaebisch_hall/lokales/landkreis_schwaebisch_hall/Amtsgericht-Kinder-sexuell-missbraucht;art5722,1503906" TargetMode="External"/><Relationship Id="rId6" Type="http://schemas.openxmlformats.org/officeDocument/2006/relationships/hyperlink" Target="http://www.swp.de/schwaebisch_hall/lokales/landkreis_schwaebisch_hall/DNA-Probe-beweist-zweite-Tat-eindeutig-Handtaschenraeuber-muss-15-Monate-in-Haft;art5722,580995" TargetMode="External"/><Relationship Id="rId7" Type="http://schemas.openxmlformats.org/officeDocument/2006/relationships/hyperlink" Target="http://www.swp.de/gaildorf/lokales/umland/Beinahe-Schlagader-getroffen;art1159734,3917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8:00Z</dcterms:created>
  <dc:creator>Kugel</dc:creator>
  <dc:description/>
  <cp:keywords/>
  <dc:language>en-US</dc:language>
  <cp:lastModifiedBy>Kugel</cp:lastModifiedBy>
  <dcterms:modified xsi:type="dcterms:W3CDTF">2013-05-17T08:29:00Z</dcterms:modified>
  <cp:revision>1</cp:revision>
  <dc:subject/>
  <dc:title>  SÜDWEST PRESSE</dc:title>
</cp:coreProperties>
</file>