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Verletztenfragebogen für Hausfrauen</w:t>
      </w:r>
    </w:p>
    <w:p>
      <w:pPr>
        <w:pStyle w:val="Normal"/>
        <w:ind w:right="-1134" w:hanging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134" w:hanging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134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ersönliche Verhältnisse:</w:t>
      </w:r>
    </w:p>
    <w:p>
      <w:pPr>
        <w:pStyle w:val="Normal"/>
        <w:ind w:right="-1134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me:</w:t>
        <w:tab/>
        <w:t>Vorname:</w:t>
        <w:tab/>
        <w:t>Geburtsdatum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schrift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milienstand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me Ehegatte:</w:t>
        <w:tab/>
        <w:t xml:space="preserve">                                   Geburtsdatum Ehegatte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ruf Ehegatte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ätigkeit am Ort?: ja / nein</w:t>
        <w:tab/>
        <w:t>tägliche Abwesenheit in Stunden:</w:t>
        <w:tab/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zahl der Kinder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me der Kinder:</w:t>
        <w:tab/>
        <w:t>Geburtsdatum der Kind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86" w:leader="none"/>
          <w:tab w:val="left" w:pos="7088" w:leader="none"/>
        </w:tabs>
        <w:ind w:left="566" w:right="-1134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86" w:leader="none"/>
          <w:tab w:val="left" w:pos="7088" w:leader="none"/>
        </w:tabs>
        <w:ind w:left="566" w:right="-1134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86" w:leader="none"/>
          <w:tab w:val="left" w:pos="7088" w:leader="none"/>
        </w:tabs>
        <w:ind w:left="566" w:right="-1134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86" w:leader="none"/>
          <w:tab w:val="left" w:pos="7088" w:leader="none"/>
        </w:tabs>
        <w:ind w:left="283" w:right="-1134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Kinder gehören noch Ihrem Haushalt an?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86" w:leader="none"/>
          <w:tab w:val="left" w:pos="7088" w:leader="none"/>
        </w:tabs>
        <w:ind w:left="566" w:right="-1134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86" w:leader="none"/>
          <w:tab w:val="left" w:pos="7088" w:leader="none"/>
        </w:tabs>
        <w:ind w:left="566" w:right="-1134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86" w:leader="none"/>
          <w:tab w:val="left" w:pos="7088" w:leader="none"/>
        </w:tabs>
        <w:ind w:left="566" w:right="-1134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86" w:leader="none"/>
          <w:tab w:val="left" w:pos="7088" w:leader="none"/>
        </w:tabs>
        <w:ind w:left="283" w:right="-1134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ätigkeit der Kinder: Schule - Berufsausbildung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ohnung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us - Wohnung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zahl der Zimmer:</w:t>
        <w:tab/>
        <w:t>Wohnfläche in qm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ockwerk der Wohnung:</w:t>
        <w:tab/>
        <w:t xml:space="preserve">Aufzug?: ja / nein </w:t>
        <w:tab/>
        <w:t>Garten: ja / nein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ohnlage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oßstadt - Kleinstadt - Land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tfernung der Wohnung zum Stadtzentrum in km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tfernung der Wohnung zum nächstgelegenen Einkaufszentrum in km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kehrsverbindung: Pkw - Bus/Bahn - Fahrrad - zu Fuß - Sonstiges (                          )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ohnungsausstattung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tbau - Neubau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d: ja / nein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izung: Zentralheizung - Ofenheizung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ußboden: Parkett - Teppichboden - Fliesen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chmaschine: ja / nein</w:t>
        <w:tab/>
        <w:t>Spülmaschine: ja / nein</w:t>
        <w:tab/>
        <w:t>Staubsauger: ja / nein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üchenmaschinen?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rd eine Putzfrau beschäftigt?: ja / nein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rd die Wäsche im Haus gewaschen?: ja / nein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viel Personen essen wochentags mittags zu Hause?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hören dem Haushalt pflegebedürftige Personen an?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rankheitsamnese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sondere Krankheiten in der Familie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geborene Leiden/Mißbildungen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nderkrankheiten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rworbene Leiden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fälle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nstiges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bc-Heilverfahren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reits durchgeführte Heilverfahren: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righ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schrift des Hausarztes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5:33:00Z</dcterms:created>
  <dc:creator>Alexander, Dillingen</dc:creator>
  <dc:description/>
  <dc:language>en-US</dc:language>
  <cp:lastModifiedBy>Alexander, Dillingen</cp:lastModifiedBy>
  <cp:lastPrinted>1999-05-05T10:59:00Z</cp:lastPrinted>
  <dcterms:modified xsi:type="dcterms:W3CDTF">1999-05-05T08:59:00Z</dcterms:modified>
  <cp:revision>3</cp:revision>
  <dc:subject/>
  <dc:title>Verletztenfragebogen für Hausfrauen</dc:title>
</cp:coreProperties>
</file>