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BFBFBF" w:val="clear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Ä r z t l i c h e r     B e r i c h 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BFBFB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 persönliche Angaben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hr Patien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schrif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boren am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ruf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nkenkass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BFBFB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Angaben zum Verkehrsunfall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Tag des Unfalles:</w:t>
        <w:tab/>
        <w:t>b) Aufnahme der Behandlung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e schildert der Verletzte den Unfall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53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r der Verletzte zum Unfallzeitpunkt angeschnallt?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53" w:leader="none"/>
        </w:tabs>
        <w:ind w:left="566" w:hanging="5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stand zum Unfallzeitpunkt Alkohol-, Medikamenten- oder Rauschmitteleinfluß?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BFBFBF" w:val="clear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unfallbedingter ärztlicher Bericht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che Beschwerden äußert der Verletzte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softHyphen/>
        <w:softHyphen/>
        <w:softHyphen/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fund der ersten Untersuchung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agnose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zer Befund vom: ____________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tionäre Behandlung                                                                  vom: __________ bis: 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BFBFBF" w:val="clear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4. allgemeiner ärztlicher Bericht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che nicht unfallbedingten Leiden liegen vor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che nicht unfallbedingten Leiden haben Einfuß auf den Heilverlauf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nd der Verletzte vor dem Unfall in Ihrer Behandlung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s welchem Grund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BFBFBF" w:val="clear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5. Angaben zu Heilverlauf und Heilbehandlung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sheriger Heilverlauf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che Heilmaßnahmen wurden durchgeführt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che weiteren Heilmaßnahmen empfehlen Sie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nn ist die Behandlung voraussichtlich abgeschlossen 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t vollständige Wiederherstellung zu erwarten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che unfallbedingten Folgen werden voraussichtlich zurückbleiben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BFBFBF" w:val="clear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6. Angaben zur Erwerbsunfähigkeit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fallbedingte Erwerbsunfähigkeit</w:t>
        <w:tab/>
        <w:t>vom: __________bis: __________%________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 Verletzten in seinem Beruf?</w:t>
        <w:tab/>
        <w:t>Grund: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om: __________bis: __________%________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und: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om: __________bis: __________%________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und: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om: __________bis: __________%________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rund: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lche Arbeiten kann der Verletzte zur Zeit ausführen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BFBFBF" w:val="clear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7. Bemerkungen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ür welche andere Stelle haben Sie ein Attest ausgestellt?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53" w:leader="none"/>
        </w:tabs>
        <w:ind w:left="283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sondere Bemerkungen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gebühr:</w:t>
        <w:tab/>
        <w:t>Name und Anschrift des Zahlungsempfängers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ankverbindung des Zahlungsempfängers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Ort, Datum)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Unterschrift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09:00Z</dcterms:created>
  <dc:creator>Alexander, Dillingen</dc:creator>
  <dc:description/>
  <dc:language>en-US</dc:language>
  <cp:lastModifiedBy>Alexander, Dillingen</cp:lastModifiedBy>
  <cp:lastPrinted>2001-02-09T09:16:00Z</cp:lastPrinted>
  <dcterms:modified xsi:type="dcterms:W3CDTF">2001-02-09T08:16:00Z</dcterms:modified>
  <cp:revision>2</cp:revision>
  <dc:subject/>
  <dc:title>Ä r z t l i c h e s     Z e u g n i s</dc:title>
</cp:coreProperties>
</file>