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rklärung über die Entbindung von der Schweigepflicht der Heilberuf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/die nachfolgend benannten Arzt/Ärzte, Zahnarzt/Zahnärzte und/oder Angehörigen anderer Heilberufe sowie Bediensteten von Krankenanstalten und Behörd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genauer Name, Vorname, Anschrift der Ärzte pp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inde ich</w:t>
      </w:r>
    </w:p>
    <w:p>
      <w:pPr>
        <w:pStyle w:val="Normal"/>
        <w:spacing w:lineRule="auto" w:line="48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48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genauer Name, Vorname, Anschrift, Geburtsdatum des Mandante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von seiner/ihrer gesetzlichen und vertraglichen Schweigepflicht unter der Bedingung, dass die Auskünfte nur schriftlich erteilt und dem/der von mir beauftragten Rechtsanwal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Telefon"/>
        <w:jc w:val="center"/>
        <w:rPr>
          <w:rFonts w:cs="Arial"/>
          <w:sz w:val="32"/>
          <w:lang w:val="en-GB"/>
        </w:rPr>
      </w:pPr>
      <w:r>
        <w:rPr>
          <w:rFonts w:cs="Arial"/>
          <w:b/>
          <w:sz w:val="40"/>
          <w:lang w:val="en-GB"/>
        </w:rPr>
        <w:t>Bernd Alexander</w:t>
      </w:r>
    </w:p>
    <w:p>
      <w:pPr>
        <w:pStyle w:val="AdresseTelefon"/>
        <w:jc w:val="center"/>
        <w:rPr>
          <w:rFonts w:cs="Arial"/>
          <w:lang w:val="en-GB"/>
        </w:rPr>
      </w:pPr>
      <w:r>
        <w:rPr>
          <w:rFonts w:cs="Arial"/>
          <w:lang w:val="en-GB"/>
        </w:rPr>
        <w:t>A N W A L T S K A N Z L E I</w:t>
      </w:r>
    </w:p>
    <w:p>
      <w:pPr>
        <w:pStyle w:val="AdresseTelefon"/>
        <w:jc w:val="center"/>
        <w:rPr>
          <w:rFonts w:cs="Arial"/>
          <w:lang w:val="de-DE"/>
        </w:rPr>
      </w:pPr>
      <w:r>
        <w:rPr>
          <w:rFonts w:cs="Arial"/>
          <w:lang w:val="de-DE"/>
        </w:rPr>
        <w:t>-----------------------------------------------------------</w:t>
      </w:r>
    </w:p>
    <w:p>
      <w:pPr>
        <w:pStyle w:val="AdresseTelefon"/>
        <w:jc w:val="center"/>
        <w:rPr>
          <w:rFonts w:cs="Arial"/>
          <w:lang w:val="de-DE"/>
        </w:rPr>
      </w:pPr>
      <w:r>
        <w:rPr>
          <w:rFonts w:cs="Arial"/>
          <w:lang w:val="de-DE"/>
        </w:rPr>
        <w:t>Heiligenbergstraße 36-38      66763 Dillingen</w:t>
      </w:r>
    </w:p>
    <w:p>
      <w:pPr>
        <w:pStyle w:val="AdresseTelefon"/>
        <w:jc w:val="center"/>
        <w:rPr>
          <w:rFonts w:cs="Arial"/>
          <w:lang w:val="de-DE"/>
        </w:rPr>
      </w:pPr>
      <w:r>
        <w:rPr>
          <w:rFonts w:cs="Arial"/>
          <w:lang w:val="de-DE"/>
        </w:rPr>
        <w:t>Telefon: 06831-7555  Telefax: 06831-702331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dessen Anforderung in Kopie zugesandt wer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ss für die Notwendigkeit dieser freiwillig abgegebenen Erklärung i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e Geltendmachung von Schadensersatzansprüchen aus dem Vorfall/Unfall vom </w:t>
      </w: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e Geltendmachung von Schadensersatzansprüchen aus der ärztl. Behandlung vom </w:t>
      </w:r>
      <w:r>
        <w:rPr>
          <w:rFonts w:cs="Arial" w:ascii="Arial" w:hAnsi="Arial"/>
          <w:sz w:val="16"/>
          <w:szCs w:val="16"/>
        </w:rPr>
        <w:t>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e Geltendmachung von Ansprüchen gegenüber dem Sozialleistungsträger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inschließlich der dortigen Akteneinsicht)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/die vorgenannte(n) Angehörige(n) der Heilberufe sowie Bedienstete(n) von Krankenanstalten und Behörden ist/sind befugt, allen als Beteiligte in Betracht kommenden Versicherungsgesellschaften, Gerichten, Strafverfolgungsbehörden, Rechtsanwälten/Rechtsanwältinnen und Sozialleistungsträgern über alle Umstände – einschließlich Vorerkrankungen – Auskunft zu geben, die mit dem vorgenannten Anlass im Zusammenhang stehen oder stehen können. Diese Erklärung gilt über meinen Tod hina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t, Datum                                                                                          Unterschrift (ggf. gesetzl. Vertreter)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Telefon">
    <w:name w:val="Adresse/Telefon"/>
    <w:basedOn w:val="Normal"/>
    <w:qFormat/>
    <w:pPr>
      <w:overflowPunct w:val="false"/>
      <w:autoSpaceDE w:val="false"/>
      <w:ind w:left="245" w:hanging="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6:00Z</dcterms:created>
  <dc:creator> </dc:creator>
  <dc:description/>
  <cp:keywords/>
  <dc:language>en-US</dc:language>
  <cp:lastModifiedBy> </cp:lastModifiedBy>
  <cp:lastPrinted>2007-04-02T13:16:00Z</cp:lastPrinted>
  <dcterms:modified xsi:type="dcterms:W3CDTF">2009-06-30T07:16:00Z</dcterms:modified>
  <cp:revision>2</cp:revision>
  <dc:subject/>
  <dc:title>Erklärung über die Entbindung von der Schweigepflicht der Heilberufe</dc:title>
</cp:coreProperties>
</file>