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9625</wp:posOffset>
                </wp:positionH>
                <wp:positionV relativeFrom="paragraph">
                  <wp:posOffset>-461645</wp:posOffset>
                </wp:positionV>
                <wp:extent cx="26377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Zustellungen werden nur an den/die Bevollmächtigten erbe</w:t>
                              <w:softHyphen/>
                              <w:t>ten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6.7pt;mso-wrap-distance-left:9.05pt;mso-wrap-distance-right:9.05pt;mso-wrap-distance-top:0pt;mso-wrap-distance-bottom:0pt;margin-top:-36.35pt;mso-position-vertical-relative:text;margin-left:6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Zustellungen werden nur an den/die Bevollmächtigten erbe</w:t>
                        <w:softHyphen/>
                        <w:t>ten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-461645</wp:posOffset>
                </wp:positionV>
                <wp:extent cx="2157730" cy="5772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730" cy="57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55165" cy="4667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22" r="-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5165" cy="466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9pt;height:45.45pt;mso-wrap-distance-left:9.05pt;mso-wrap-distance-right:9.05pt;mso-wrap-distance-top:0pt;mso-wrap-distance-bottom:0pt;margin-top:-36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55165" cy="4667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22" r="-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5165" cy="466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Vollmach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r Anwaltskanzlei Roth, Conradt, Pees &amp; Partne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itz- Wunderlich-Straße 49 D</w:t>
        <w:tab/>
        <w:tab/>
        <w:tab/>
        <w:tab/>
        <w:tab/>
        <w:t>Hauptstraße 7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6869 Kusel </w:t>
        <w:tab/>
        <w:tab/>
        <w:tab/>
        <w:tab/>
        <w:tab/>
        <w:tab/>
        <w:tab/>
        <w:t>55743 Idar-Oberstei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ird hiermit in Sach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g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llmacht erteil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ur Prozessführung ( u.a. nach §§ 81 ff. ZPO ) einschließlich der Befugnis zur Erhe</w:t>
        <w:softHyphen/>
        <w:t>bung und Rücknahme von Widerklagen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zur Antragstellung in Scheidungs- und Scheidungsfolgesachen, zum Abschluss von Vereinbarungen über Scheidungsfolgen, zur Klageerhebung in isolierten Fa</w:t>
        <w:softHyphen/>
        <w:t>miliensachen sowie zur Stellung von Anträgen auf Erteilung von Renten- und sonstigen Versorgungs- und Vermögensauskünften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zur Vertretung und Verteidigung in Straf- und Bußgeldsachen (§302, 374 StPO) ein</w:t>
        <w:softHyphen/>
        <w:t>schließlich der Vorverfahren sowie ( für den Fall der Abwesenheit ) zur Vertre</w:t>
        <w:softHyphen/>
        <w:t>tung nach § 411 II StPO und mit ausdrücklicher Ermächtigung auch nach §§ 233 Abs.1, 234 StPO, zur Stellung von Straf- und anderen nach der StPO zulässigen Anträ</w:t>
        <w:softHyphen/>
        <w:t>gen und von Anträgen nach dem Gesetz über die Entschädigung für Straf</w:t>
        <w:softHyphen/>
        <w:t>verfol</w:t>
        <w:softHyphen/>
        <w:t>gungsmaßnahmen, insbesondere auch für das Betragsverfahren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zur Vertretung in sonstigen Verfahren und bei außergerichtlichen Verhandlungen al</w:t>
        <w:softHyphen/>
        <w:t>ler Art ( insbesondere in Unfallsachen zur Geltendmachung von Ansprüchen gegen Schädiger, Fahrzeughalter und deren Versicherer)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ur Begründung und Aufhebung von Vertragsverhältnissen und zur Abgabe und Ent</w:t>
        <w:softHyphen/>
        <w:t>gegennahme von einseitigen Willenserklärungen ( z.B. Kündigungen, Auf</w:t>
        <w:softHyphen/>
        <w:t>rechnungen und Anfechtungen) im Zusammenhang mit der oben unter „wegen“ genannten Angelegenhei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ie Vollmacht gilt für alle Instanzen und erstreckt sich auch auf Neben- und Folgeverfahren aller Art ( z.B. Arrest und einstweilige Verfügung, Kostenfestsetzungs- Zwangsvollstre</w:t>
        <w:softHyphen/>
        <w:t>ckungs-, Interventions-, Zwangsversteigerungs-, Zwangsverwaltungs- und Hinterlegungs</w:t>
        <w:softHyphen/>
        <w:t>verfahren sowie Insolvenzverfahren über das Vermögen des Gegners und des Mandanten). Sie umfasst insbesondere die Befugnis, Zustellungen zu bewirken und entgegenzunehmen, die Vollmacht ganz oder teilweise auf andere zu übertragen ( Untervollmacht), Rechtsmittel einzulegen, zurückzunehmen oder auf sie zu verzichten, den Rechtsstreit oder außergericht</w:t>
        <w:softHyphen/>
        <w:t>liche Verhandlungen durch Vergleich, Verzicht oder Anerkenntnis zu erledigen, Geld, Wert</w:t>
        <w:softHyphen/>
        <w:t>sachen und Urkunden, insbesondere auch den Streitgegenstand und die vom Gegner, von der Justizkasse oder von sonstigen Stellen zu erstattenden Beträge entgegenzunehmen sowie Akteneinsicht zu nehme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dar-Oberstein, den </w:t>
      </w:r>
      <w:r>
        <w:rPr>
          <w:rFonts w:cs="Arial" w:ascii="Arial" w:hAnsi="Arial"/>
          <w:sz w:val="22"/>
          <w:szCs w:val="22"/>
          <w:u w:val="single"/>
        </w:rPr>
        <w:t>_________________</w:t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Unterschrift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5:46:00Z</dcterms:created>
  <dc:creator>FSC</dc:creator>
  <dc:description/>
  <cp:keywords/>
  <dc:language>en-US</dc:language>
  <cp:lastModifiedBy>Andreas</cp:lastModifiedBy>
  <cp:lastPrinted>2011-07-04T07:45:00Z</cp:lastPrinted>
  <dcterms:modified xsi:type="dcterms:W3CDTF">2011-09-09T15:02:00Z</dcterms:modified>
  <cp:revision>5</cp:revision>
  <dc:subject/>
  <dc:title>Vollmach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